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外国雑誌購読に関するアンケート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下の各質問についてお答え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．現在、コア雑誌</w:t>
      </w:r>
      <w:r>
        <w:rPr>
          <w:rFonts w:eastAsia="ＭＳ ゴシック;MS Gothic" w:cs="ＭＳ ゴシック;MS Gothic" w:ascii="ＭＳ ゴシック;MS Gothic" w:hAnsi="ＭＳ ゴシック;MS Gothic"/>
        </w:rPr>
        <w:t>168</w:t>
      </w:r>
      <w:r>
        <w:rPr>
          <w:rFonts w:ascii="ＭＳ ゴシック;MS Gothic" w:hAnsi="ＭＳ ゴシック;MS Gothic" w:cs="ＭＳ ゴシック;MS Gothic" w:eastAsia="ＭＳ ゴシック;MS Gothic"/>
        </w:rPr>
        <w:t>誌は、冊子体と電子ジャーナルの両方で契約しています。コア雑誌の</w:t>
      </w: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契約について、以下から適当と思われるものを一つお選び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コア雑誌はこれまで通り冊子体と電子ジャーナルの両方を契約するべ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コア雑誌は電子ジャーナルのみの契約でもやむを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コア雑誌は冊子体のみの契約でもやむを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コア雑誌は利用可能であれば電子ジャーナルか冊子体のどちらかのみの契約で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（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1" w:hanging="221"/>
        <w:rPr/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．</w:t>
      </w: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の冊子体の雑誌契約は、定価値上がりや円安の影響により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％前後の値上がりが予想されています。その対策の一つとして、</w:t>
      </w:r>
      <w:r>
        <w:rPr>
          <w:rFonts w:eastAsia="ＭＳ ゴシック;MS Gothic" w:cs="ＭＳ ゴシック;MS Gothic" w:ascii="ＭＳ ゴシック;MS Gothic" w:hAnsi="ＭＳ ゴシック;MS Gothic"/>
        </w:rPr>
        <w:t>2005</w:t>
      </w:r>
      <w:r>
        <w:rPr>
          <w:rFonts w:ascii="ＭＳ ゴシック;MS Gothic" w:hAnsi="ＭＳ ゴシック;MS Gothic" w:cs="ＭＳ ゴシック;MS Gothic" w:eastAsia="ＭＳ ゴシック;MS Gothic"/>
        </w:rPr>
        <w:t>年一年間の調査の結果、利用の少なかった雑誌の購読中止が考えられます。このことについて、以下から適当と思われるものを一つお選び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利用の少なかったものは関連の講座等と相談の上、中止してもやむを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全体ではなく、各分野ごとに利用の少ないものを中止する方が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．現在、冊子体のみで購読している雑誌について、以下から適当と思われるものを一つお選び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電子ジャーナルの契約に移行した方が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冊子体のまま契約を継続した方が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　　　　　　　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今後の慈恵大学としての外国雑誌購読のあり方に対するご意見・ご感想等お聞かせ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協力いただき、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先：図書館１階カウンター　　　〆切：</w:t>
      </w:r>
      <w:r>
        <w:rPr>
          <w:rFonts w:eastAsia="ＭＳ ゴシック;MS Gothic" w:cs="ＭＳ ゴシック;MS Gothic" w:ascii="ＭＳ ゴシック;MS Gothic" w:hAnsi="ＭＳ ゴシック;MS Gothic"/>
        </w:rPr>
        <w:t>200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41:00Z</dcterms:created>
  <dc:creator>阿部信一</dc:creator>
  <dc:description/>
  <cp:keywords/>
  <dc:language>en-US</dc:language>
  <cp:lastModifiedBy>阿部信一</cp:lastModifiedBy>
  <cp:lastPrinted>2005-08-24T14:19:00Z</cp:lastPrinted>
  <dcterms:modified xsi:type="dcterms:W3CDTF">2006-09-14T07:25:00Z</dcterms:modified>
  <cp:revision>3</cp:revision>
  <dc:subject/>
  <dc:title>Ⅰ　以下の各質問についてお答え下さい</dc:title>
</cp:coreProperties>
</file>