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20" w:leader="none"/>
        </w:tabs>
        <w:rPr/>
      </w:pPr>
      <w:r>
        <w:rPr>
          <w:rFonts w:ascii="HGSｺﾞｼｯｸE" w:hAnsi="HGSｺﾞｼｯｸE" w:cs="HGSｺﾞｼｯｸE" w:eastAsia="HGSｺﾞｼｯｸE"/>
          <w:bCs/>
          <w:spacing w:val="-6"/>
          <w:sz w:val="24"/>
        </w:rPr>
        <w:t>学校法人 慈恵大学 大卒事務総合職（社会人経験者）履歴書</w:t>
      </w:r>
      <w:r>
        <w:rPr>
          <w:rFonts w:eastAsia="ＭＳ ゴシック;MS Gothic"/>
          <w:b/>
          <w:bCs/>
          <w:spacing w:val="22"/>
          <w:sz w:val="24"/>
        </w:rPr>
        <w:t>　　　　　　</w:t>
      </w:r>
      <w:r>
        <w:rPr>
          <w:rFonts w:cs="Century" w:eastAsia="Century"/>
        </w:rPr>
        <w:t xml:space="preserve">     </w:t>
      </w:r>
      <w:r>
        <w:rPr/>
        <w:t>　　年　　月　　日現在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566"/>
        <w:gridCol w:w="570"/>
        <w:gridCol w:w="283"/>
        <w:gridCol w:w="425"/>
        <w:gridCol w:w="426"/>
        <w:gridCol w:w="421"/>
        <w:gridCol w:w="851"/>
        <w:gridCol w:w="1276"/>
        <w:gridCol w:w="141"/>
        <w:gridCol w:w="1421"/>
        <w:gridCol w:w="990"/>
        <w:gridCol w:w="142"/>
        <w:gridCol w:w="992"/>
        <w:gridCol w:w="567"/>
        <w:gridCol w:w="1352"/>
        <w:gridCol w:w="24"/>
        <w:gridCol w:w="44"/>
      </w:tblGrid>
      <w:tr>
        <w:trPr/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pacing w:val="2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89660" cy="144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spacing w:val="-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40mm×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"/>
                                      <w:sz w:val="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裏面に名前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13.8pt;mso-wrap-distance-left:9.05pt;mso-wrap-distance-right:9.05pt;mso-wrap-distance-top:0pt;mso-wrap-distance-bottom:0pt;margin-top:-0.75pt;mso-position-vertical-relative:text;margin-left:-0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</w:rPr>
                              <w:t>1.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縦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40mm×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横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裏面に名前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42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/>
              <w:t>　　</w:t>
            </w:r>
            <w:r>
              <w:rPr>
                <w:sz w:val="18"/>
              </w:rPr>
              <w:t>年</w:t>
            </w:r>
            <w:r>
              <w:rPr/>
              <w:t>　　</w:t>
            </w:r>
            <w:r>
              <w:rPr>
                <w:sz w:val="18"/>
              </w:rPr>
              <w:t>月</w:t>
            </w:r>
            <w:r>
              <w:rPr/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満</w:t>
            </w:r>
            <w:r>
              <w:rPr/>
              <w:t>　　</w:t>
            </w:r>
            <w:r>
              <w:rPr>
                <w:sz w:val="18"/>
              </w:rPr>
              <w:t>才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（携帯電話）　　　　　　　　　　（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）</w:t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08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休暇中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7938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  <w:r>
              <w:rPr>
                <w:sz w:val="20"/>
              </w:rPr>
              <w:t>（固定電話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97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歴・賞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学歴は高校から記入し、大学については学科・専攻・コースまでご記載ください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（西暦）　　　　　年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　　　　　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097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※雇用形態・就業状況の該当に○をするこ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雇用形態）正社員・正社員以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就業状況）退職・退職見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雇用形態）正社員・正社員以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就業状況）退職・退職見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雇用形態）正社員・正社員以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18"/>
              </w:rPr>
              <w:t>（就業状況）退職・退職見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09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免許・資格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109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【志望動機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1097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  <w:szCs w:val="18"/>
              </w:rPr>
              <w:t>【本学に入職後やりたい仕事、今後の将来像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1097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セールスポイント】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97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【配属希望機関】優先順位を「１・２・３・４」とご記入ください（必ず第四希望まで記入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機　　関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希望順位</w:t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機　　関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希望順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本院・大学・法人（東京都港区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附属第三病院　　（東京都狛江市）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406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葛飾医療センター（東京都葛飾区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1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附属柏病院　　　（千葉県柏市）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18"/>
                <w:u w:val="single"/>
              </w:rPr>
              <w:t>扶養家族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配偶者を除く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  <w:u w:val="single"/>
              </w:rPr>
              <w:t>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96850</wp:posOffset>
                      </wp:positionV>
                      <wp:extent cx="373824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扶養家族がいない場合は、</w:t>
                                  </w: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sz w:val="18"/>
                                      <w:szCs w:val="18"/>
                                    </w:rPr>
                                    <w:t>と記入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35pt;height:18pt;mso-wrap-distance-left:9.05pt;mso-wrap-distance-right:9.05pt;mso-wrap-distance-top:0pt;mso-wrap-distance-bottom:0pt;margin-top:15.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扶養家族がいない場合は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18"/>
                                <w:szCs w:val="18"/>
                              </w:rPr>
                              <w:t>と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18"/>
                <w:u w:val="single"/>
              </w:rPr>
              <w:t>配偶者　　有　・　無　（配偶者の扶養義務　有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・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無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98120</wp:posOffset>
                      </wp:positionV>
                      <wp:extent cx="203708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学校法人　慈恵大学　様式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4pt;height:18pt;mso-wrap-distance-left:9.05pt;mso-wrap-distance-right:9.05pt;mso-wrap-distance-top:0pt;mso-wrap-distance-bottom:0pt;margin-top:15.6pt;mso-position-vertical-relative:text;margin-left:22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校法人　慈恵大学　様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入職希望月　　　　年　　　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380"/>
        <w:ind w:right="420" w:hanging="0"/>
        <w:rPr>
          <w:u w:val="single"/>
        </w:rPr>
      </w:pPr>
      <w:r>
        <w:rPr>
          <w:u w:val="single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6"/>
        <w:gridCol w:w="1439"/>
        <w:gridCol w:w="4110"/>
      </w:tblGrid>
      <w:tr>
        <w:trPr>
          <w:trHeight w:val="235" w:hRule="atLeast"/>
        </w:trPr>
        <w:tc>
          <w:tcPr>
            <w:tcW w:w="108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u w:val="single"/>
              </w:rPr>
              <w:t>職務経歴詳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  <w:u w:val="single"/>
              </w:rPr>
              <w:t>氏　名　　　　　　　　　　　　　</w:t>
            </w:r>
          </w:p>
        </w:tc>
      </w:tr>
      <w:tr>
        <w:trPr>
          <w:trHeight w:val="1758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経歴概要】</w:t>
            </w:r>
            <w:r>
              <w:rPr>
                <w:szCs w:val="22"/>
                <w:u w:val="single"/>
              </w:rPr>
              <w:t>経験社数：</w:t>
            </w:r>
            <w:r>
              <w:rPr>
                <w:rFonts w:cs="Century" w:eastAsia="Century"/>
                <w:szCs w:val="22"/>
                <w:u w:val="single"/>
              </w:rPr>
              <w:t xml:space="preserve">    </w:t>
            </w:r>
            <w:r>
              <w:rPr>
                <w:szCs w:val="22"/>
                <w:u w:val="single"/>
              </w:rPr>
              <w:t>社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Cs w:val="22"/>
              </w:rPr>
              <w:t>経験会社名①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就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年　　月　　日　～　　　年　　月　　日　　　（□退職　□　月　日退職予定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雇用形</w:t>
            </w:r>
            <w:r>
              <w:rPr>
                <w:kern w:val="0"/>
                <w:szCs w:val="22"/>
              </w:rPr>
              <w:t>態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正社員　□契約社員　□アルバイト・パート・臨時　□派遣社員</w:t>
            </w:r>
            <w:r>
              <w:rPr>
                <w:sz w:val="14"/>
                <w:szCs w:val="22"/>
              </w:rPr>
              <w:t>（派遣会社名：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　　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　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2"/>
              </w:rPr>
            </w:pPr>
            <w:r>
              <w:rPr>
                <w:szCs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配属部署名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務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退職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Cs w:val="22"/>
              </w:rPr>
              <w:t>経験会社名②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就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年　　月　　日　～　　　年　　月　　日　　　（□退職　□　月　日退職予定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雇用形</w:t>
            </w:r>
            <w:r>
              <w:rPr>
                <w:kern w:val="0"/>
                <w:szCs w:val="22"/>
              </w:rPr>
              <w:t>態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正社員　□契約社員　□アルバイト・パート・臨時　□派遣社員</w:t>
            </w:r>
            <w:r>
              <w:rPr>
                <w:sz w:val="14"/>
                <w:szCs w:val="22"/>
              </w:rPr>
              <w:t>（派遣会社名：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　　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　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2"/>
              </w:rPr>
            </w:pPr>
            <w:r>
              <w:rPr>
                <w:szCs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配属部署名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31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務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退職理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Cs w:val="22"/>
              </w:rPr>
              <w:t>経験会社名③</w:t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就業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年　　月　　日　～　　　年　　月　　日　　　（□退職　□　月　日退職予定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雇用形</w:t>
            </w:r>
            <w:r>
              <w:rPr>
                <w:kern w:val="0"/>
                <w:szCs w:val="22"/>
              </w:rPr>
              <w:t>態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正社員　□契約社員　□アルバイト・パート・臨時　□派遣社員</w:t>
            </w:r>
            <w:r>
              <w:rPr>
                <w:sz w:val="14"/>
                <w:szCs w:val="22"/>
              </w:rPr>
              <w:t>（派遣会社名：　　　　　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　　</w:t>
            </w:r>
            <w:r>
              <w:rPr>
                <w:kern w:val="0"/>
                <w:szCs w:val="22"/>
              </w:rPr>
              <w:t>種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年　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Cs w:val="22"/>
              </w:rPr>
            </w:pPr>
            <w:r>
              <w:rPr>
                <w:szCs w:val="22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配属部署名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　職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業務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退職理</w:t>
            </w:r>
            <w:r>
              <w:rPr>
                <w:kern w:val="0"/>
                <w:szCs w:val="22"/>
              </w:rPr>
              <w:t>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200025</wp:posOffset>
                      </wp:positionV>
                      <wp:extent cx="5054600" cy="446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0"/>
                                    </w:rPr>
                                    <w:t>経験社数の関係上、本書に書ききれない場合はコピーしてご記載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HGPｺﾞｼｯｸE" w:hAnsi="HGPｺﾞｼｯｸE" w:eastAsia="HGPｺﾞｼｯｸE" w:cs="HGPｺﾞｼｯｸ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0"/>
                                    </w:rPr>
                                    <w:t>それ以外の枚数超過は受け付けられませんのでご了承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pt;height:35.15pt;mso-wrap-distance-left:9.05pt;mso-wrap-distance-right:9.05pt;mso-wrap-distance-top:0pt;mso-wrap-distance-bottom:0pt;margin-top:15.75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経験社数の関係上、本書に書ききれない場合はコピーしてご記載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</w:rPr>
                              <w:t>それ以外の枚数超過は受け付けられませんので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 xml:space="preserve">学校法人 慈恵大学 様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380"/>
        <w:ind w:right="4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6:00Z</dcterms:created>
  <dc:creator>cbw019c</dc:creator>
  <dc:description/>
  <cp:keywords/>
  <dc:language>en-US</dc:language>
  <cp:lastModifiedBy>C2019-001</cp:lastModifiedBy>
  <cp:lastPrinted>2023-09-30T15:46:00Z</cp:lastPrinted>
  <dcterms:modified xsi:type="dcterms:W3CDTF">2024-05-24T07:34:00Z</dcterms:modified>
  <cp:revision>7</cp:revision>
  <dc:subject/>
  <dc:title>履歴書</dc:title>
</cp:coreProperties>
</file>