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-1085850</wp:posOffset>
                </wp:positionV>
                <wp:extent cx="2514600" cy="1132205"/>
                <wp:effectExtent l="500380" t="5080" r="6096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32200"/>
                        </a:xfrm>
                        <a:prstGeom prst="wedgeRoundRectCallout">
                          <a:avLst>
                            <a:gd name="adj1" fmla="val -69064"/>
                            <a:gd name="adj2" fmla="val 540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実施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費用に関する契約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の内容変更が生じた場合ご提出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40.8pt;margin-top:-85.5pt;width:197.95pt;height:8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治験実施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治験費用に関する契約書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の内容変更が生じた場合ご提出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治験実施契約書に関する覚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東京慈恵会医科大学附属病院（以下、「甲」という）と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（以下、「乙」という）とは、甲乙間において締結した治験実施契約書［</w:t>
      </w:r>
      <w:r>
        <w:rPr>
          <w:sz w:val="22"/>
          <w:szCs w:val="22"/>
          <w:u w:val="single"/>
        </w:rPr>
        <w:t>西暦　　　年　　月　　日付、被験薬　　　　　　　　整理番号　　　　－　　（　　　　　）</w:t>
      </w:r>
      <w:r>
        <w:rPr>
          <w:sz w:val="22"/>
          <w:szCs w:val="22"/>
        </w:rPr>
        <w:t>］について、以下のとおりその内容の一部を変更することに合意し、下記の通り覚書を締結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前】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95580</wp:posOffset>
                </wp:positionV>
                <wp:extent cx="2266950" cy="632460"/>
                <wp:effectExtent l="283845" t="4121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32520"/>
                        </a:xfrm>
                        <a:prstGeom prst="wedgeRoundRectCallout">
                          <a:avLst>
                            <a:gd name="adj1" fmla="val -62407"/>
                            <a:gd name="adj2" fmla="val -11435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者契約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甲乙丙にてご対応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95pt;margin-top:15.4pt;width:178.45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者契約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甲乙丙にてご対応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第○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◇◇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後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○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◆◆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覚書締結の証として本書２通を作成し、甲・乙記名押印のうえ各１通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甲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京都港区西新橋３丁目１９番１８号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firstLine="403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2162175" cy="650240"/>
                <wp:effectExtent l="5715" t="5080" r="4895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50160"/>
                        </a:xfrm>
                        <a:prstGeom prst="wedgeRoundRectCallout">
                          <a:avLst>
                            <a:gd name="adj1" fmla="val 71351"/>
                            <a:gd name="adj2" fmla="val -3115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施医療機関、病院長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在地にてご対応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pt;margin-top:3.9pt;width:170.2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施医療機関、病院長およ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所在地にてご対応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東京慈恵会医科大学附属病院</w:t>
      </w:r>
    </w:p>
    <w:p>
      <w:pPr>
        <w:pStyle w:val="Normal"/>
        <w:tabs>
          <w:tab w:val="clear" w:pos="851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小　島　　博　己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印</w:t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6" w:leader="none"/>
          <w:tab w:val="left" w:pos="669" w:leader="none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  <w:t>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在地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ind w:left="420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会社名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ind w:left="4200" w:hanging="0"/>
        <w:jc w:val="left"/>
        <w:rPr>
          <w:color w:val="0D0D0D"/>
          <w:sz w:val="22"/>
          <w:szCs w:val="22"/>
        </w:rPr>
      </w:pPr>
      <w:r>
        <w:rPr>
          <w:rFonts w:eastAsia="Century" w:cs="Century"/>
          <w:color w:val="0D0D0D"/>
          <w:sz w:val="22"/>
          <w:szCs w:val="22"/>
        </w:rPr>
        <w:t xml:space="preserve">    </w:t>
      </w:r>
      <w:r>
        <w:rPr>
          <w:color w:val="0D0D0D"/>
          <w:sz w:val="22"/>
          <w:szCs w:val="22"/>
        </w:rPr>
        <w:t>代表者</w:t>
      </w:r>
      <w:r>
        <w:rPr>
          <w:rFonts w:cs="Century" w:eastAsia="Century"/>
          <w:color w:val="0D0D0D"/>
          <w:sz w:val="22"/>
          <w:szCs w:val="22"/>
          <w:u w:val="single"/>
        </w:rPr>
        <w:t xml:space="preserve">                          </w:t>
      </w:r>
      <w:r>
        <w:rPr>
          <w:color w:val="0D0D0D"/>
          <w:sz w:val="22"/>
          <w:szCs w:val="22"/>
          <w:u w:val="single"/>
        </w:rPr>
        <w:t>印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上記の契約内容を確認するとともに、本治験の実施にあたっては各条を遵守いたします。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0" w:leader="none"/>
          <w:tab w:val="left" w:pos="446" w:leader="none"/>
          <w:tab w:val="left" w:pos="8920" w:leader="none"/>
          <w:tab w:val="left" w:pos="9286" w:leader="none"/>
        </w:tabs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治験責任医師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color w:val="00B050"/>
          <w:sz w:val="22"/>
          <w:szCs w:val="22"/>
          <w:lang w:val="en-US" w:eastAsia="en-US"/>
        </w:rPr>
      </w:pPr>
      <w:r>
        <w:rPr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647065</wp:posOffset>
                </wp:positionV>
                <wp:extent cx="2252980" cy="532765"/>
                <wp:effectExtent l="5080" t="4889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532800"/>
                        </a:xfrm>
                        <a:prstGeom prst="wedgeRoundRectCallout">
                          <a:avLst>
                            <a:gd name="adj1" fmla="val 12569"/>
                            <a:gd name="adj2" fmla="val -1397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責任医師の記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要に応じて追記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35pt;margin-top:50.95pt;width:177.3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責任医師の記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要に応じて追記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8:00Z</dcterms:created>
  <dc:creator>慈恵大学</dc:creator>
  <dc:description/>
  <cp:keywords/>
  <dc:language>en-US</dc:language>
  <cp:lastModifiedBy>USER</cp:lastModifiedBy>
  <cp:lastPrinted>2009-03-13T17:36:00Z</cp:lastPrinted>
  <dcterms:modified xsi:type="dcterms:W3CDTF">2022-12-12T01:26:00Z</dcterms:modified>
  <cp:revision>9</cp:revision>
  <dc:subject/>
  <dc:title>様式治経７号－１(治験依頼者   医療機関長)</dc:title>
</cp:coreProperties>
</file>