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担当モニター交代連絡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担当モニターが交代いたしますのでご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1134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703"/>
        <w:gridCol w:w="1854"/>
        <w:gridCol w:w="2882"/>
      </w:tblGrid>
      <w:tr>
        <w:trPr>
          <w:trHeight w:val="48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-222250</wp:posOffset>
                      </wp:positionV>
                      <wp:extent cx="3007995" cy="2284730"/>
                      <wp:effectExtent l="5715" t="117284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160" cy="2284560"/>
                              </a:xfrm>
                              <a:prstGeom prst="wedgeRoundRectCallout">
                                <a:avLst>
                                  <a:gd name="adj1" fmla="val 6365"/>
                                  <a:gd name="adj2" fmla="val -10061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CROの担当者が変更の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治験依頼者と開発業務受託機関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治験依頼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（名称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（代表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開発業務受託機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（名称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（代表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57.9pt;margin-top:-17.5pt;width:236.8pt;height:17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CROの担当者が変更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依頼者と開発業務受託機関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載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治験依頼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名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代表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開発業務受託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名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代表者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44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現担当者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氏　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ＴＥＬ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Mobile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Ｅ</w:t>
            </w:r>
            <w:r>
              <w:rPr>
                <w:rFonts w:cs="ＭＳ ゴシック;MS Gothic"/>
                <w:sz w:val="20"/>
                <w:szCs w:val="20"/>
              </w:rPr>
              <w:t>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2343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担当者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ＴＥＬ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Mobile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Ｅ</w:t>
            </w:r>
            <w:r>
              <w:rPr>
                <w:rFonts w:cs="ＭＳ ゴシック;MS Gothic"/>
                <w:sz w:val="20"/>
                <w:szCs w:val="20"/>
              </w:rPr>
              <w:t>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73735</wp:posOffset>
                      </wp:positionV>
                      <wp:extent cx="2352675" cy="932180"/>
                      <wp:effectExtent l="5715" t="4241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932040"/>
                              </a:xfrm>
                              <a:prstGeom prst="wedgeRoundRectCallout">
                                <a:avLst>
                                  <a:gd name="adj1" fmla="val 1500"/>
                                  <a:gd name="adj2" fmla="val -9434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現担当者と新担当者の住所が変更となっ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備考欄に記載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9.85pt;margin-top:53.05pt;width:185.2pt;height:7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現担当者と新担当者の住所が変更となっ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備考欄に記載ください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32460</wp:posOffset>
                      </wp:positionV>
                      <wp:extent cx="2332990" cy="1099820"/>
                      <wp:effectExtent l="34925" t="38862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1099800"/>
                              </a:xfrm>
                              <a:prstGeom prst="wedgeRoundRectCallout">
                                <a:avLst>
                                  <a:gd name="adj1" fmla="val -50597"/>
                                  <a:gd name="adj2" fmla="val -8412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交代の時期を記載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のない場合は受領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もって交代といた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7.85pt;margin-top:49.8pt;width:183.65pt;height:8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交代の時期を記載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載のない場合は受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もって交代といたします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34"/>
      <w:gridCol w:w="3887"/>
    </w:tblGrid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/>
  <dc:description/>
  <cp:keywords/>
  <dc:language>en-US</dc:language>
  <cp:lastModifiedBy/>
  <cp:lastPrinted>2009-01-26T11:31:00Z</cp:lastPrinted>
  <dcterms:modified xsi:type="dcterms:W3CDTF">2023-05-29T01:16:00Z</dcterms:modified>
  <cp:revision>1</cp:revision>
  <dc:subject/>
  <dc:title/>
</cp:coreProperties>
</file>