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35775" cy="1895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568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538.2pt;height:14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47675</wp:posOffset>
                </wp:positionV>
                <wp:extent cx="6576695" cy="100203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キルアップセミナー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35pt;margin-top:35.25pt;width:517.8pt;height:78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キルアップセミナー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東京慈恵会医科大学葛飾医療センター　看護部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スキルアップ担当　相磯美弥子（師長室）あ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3-3601-96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58" w:hRule="atLeast"/>
        </w:trPr>
        <w:tc>
          <w:tcPr>
            <w:tcW w:w="8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施設名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様氏名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施設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希望人数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right="359" w:hanging="0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79375</wp:posOffset>
                </wp:positionV>
                <wp:extent cx="1743075" cy="141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2580" cy="139128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1.05pt;mso-wrap-distance-left:9.05pt;mso-wrap-distance-right:9.05pt;mso-wrap-distance-top:0pt;mso-wrap-distance-bottom:0pt;margin-top:6.25pt;mso-position-vertical-relative:text;margin-left:38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2580" cy="1391285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39"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号にお間違えのないよう宜しくお願い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6:00Z</dcterms:created>
  <dc:creator>青木</dc:creator>
  <dc:description/>
  <cp:keywords/>
  <dc:language>en-US</dc:language>
  <cp:lastModifiedBy>C2018-458</cp:lastModifiedBy>
  <dcterms:modified xsi:type="dcterms:W3CDTF">2021-05-31T05:27:00Z</dcterms:modified>
  <cp:revision>3</cp:revision>
  <dc:subject/>
  <dc:title>FAX 送付状</dc:title>
</cp:coreProperties>
</file>